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5715</wp:posOffset>
                </wp:positionV>
                <wp:extent cx="493776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5pt;margin-top:0.45pt;width:388.75pt;height:14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Expérimenter : Mesurer le pH d’une solution avec un papier indicateur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18"/>
        </w:rPr>
        <w:t>Quel est le goût des différentes boissons ?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cher la ou les case(s) correspondante(s) dans le tableau.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ci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m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ucr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ns goû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utre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outes les boissons ont-elles le même goût ? Cocher les cases correspondantes dans le tableau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Comment savoir si une boisson est acide sans la goûter ?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Hypothèses : ..................................................................................................................................………………………………………………………………..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....................................................................................................................................... ....................................................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Déroulement de l’expérience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endre un morceau de papier pH (un ou deux centimètres suffisent)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longer la pipette dans le tube à essais et laisser tomber une ou deux gouttes de solution sur le papier pH, remettre la pipette dans le tube à essai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pérer immédiatement, sur le nuancier la couleur la plus proche de celle obtenue sur le papier et noter la valeur correspondante du pH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ter la valeur du pH que l’on mesure avec le pH-mètre électroniqu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tiliser une pipette différente et un morceau de papier différent pour chaque boisson ou solution à tester. (Ne mélanger pas les pipettes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mpléter le tableau 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141"/>
      </w:tblGrid>
      <w:tr>
        <w:trPr>
          <w:trHeight w:val="6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 de la solution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H mesuré à l’aide du papier indicateur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H mesuré à l’aide du pH-mètre électronique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Conclusion :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</w:rPr>
        <w:t xml:space="preserve">Les solutions qui ont une </w:t>
      </w:r>
      <w:r>
        <w:rPr>
          <w:rFonts w:cs="Comic Sans MS" w:ascii="Comic Sans MS" w:hAnsi="Comic Sans MS"/>
          <w:b/>
          <w:sz w:val="18"/>
        </w:rPr>
        <w:t>saveur acide</w:t>
      </w:r>
      <w:r>
        <w:rPr>
          <w:rFonts w:cs="Comic Sans MS" w:ascii="Comic Sans MS" w:hAnsi="Comic Sans MS"/>
          <w:sz w:val="18"/>
        </w:rPr>
        <w:t xml:space="preserve"> ont .............…………………………………….......................................... à celui de l’eau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achant que plus le pH est petit, plus la boisson est acide, indiquer quelle boisson est la plus acide : 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Comment faire varier le pH ? (Comment diminuer ou augmenter le pH ?)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Dans un bêcher contenant 25 ml d’eau, ajouter 10 ml de la boisson la plus acide. 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Agiter et mesurer le pH de la nouvelle boisson : </w:t>
      </w:r>
      <w:r>
        <w:rPr>
          <w:rFonts w:cs="Comic Sans MS" w:ascii="Comic Sans MS" w:hAnsi="Comic Sans MS"/>
          <w:sz w:val="24"/>
        </w:rPr>
        <w:t>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Comparer ce pH à celui de l’eau et trouver une conclusion : </w:t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jouter de l’eau dans la solution obtenue précédemment et agiter. Mesurer le nouveau pH. Comparer les différents pH obtenues et trouver une conclusion : </w:t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character" w:styleId="WW8Num3z0">
    <w:name w:val="WW8Num3z0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RER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03:00Z</dcterms:created>
  <dc:creator>moi</dc:creator>
  <dc:description/>
  <dc:language>en-US</dc:language>
  <cp:lastModifiedBy>moi</cp:lastModifiedBy>
  <cp:lastPrinted>1997-12-28T11:17:00Z</cp:lastPrinted>
  <dcterms:modified xsi:type="dcterms:W3CDTF">2006-06-12T11:03:00Z</dcterms:modified>
  <cp:revision>2</cp:revision>
  <dc:subject/>
  <dc:title>Verrerie.dot</dc:title>
</cp:coreProperties>
</file>