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64795</wp:posOffset>
                </wp:positionV>
                <wp:extent cx="7560310" cy="971994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720000"/>
                          <a:chOff x="0" y="0"/>
                          <a:chExt cx="7560360" cy="9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0" y="0"/>
                            <a:ext cx="0" cy="972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164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0"/>
                            <a:ext cx="0" cy="972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0"/>
                            <a:ext cx="0" cy="9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1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64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7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36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2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4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360"/>
                            <a:ext cx="7560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5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200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36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3640"/>
                            <a:ext cx="7560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00"/>
                            <a:ext cx="75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20.85pt;width:595.3pt;height:765.3pt" coordorigin="-1417,-417" coordsize="11906,15306">
                <v:line id="shape_0" from="-1417,-417" to="-1417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359,-417" to="-135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304,-417" to="-130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247,-417" to="-124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190,-417" to="-119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134,-417" to="-1134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077,-417" to="-107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020,-417" to="-102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963,-417" to="-96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907,-417" to="-90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50,-417" to="-850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793,-417" to="-79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37,-417" to="-73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80,-417" to="-68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22,-417" to="-62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7,-417" to="-567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510,-417" to="-51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53,-417" to="-45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97,-417" to="-39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40,-417" to="-34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83,-417" to="-283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226,-417" to="-22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70,-417" to="-17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13,-417" to="-11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,-417" to="-5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0,-417" to="0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,-417" to="5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5,-417" to="11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0,-417" to="17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7,-417" to="22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4,-417" to="284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0,-417" to="34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7,-417" to="39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4,-417" to="45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1,-417" to="51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7,-417" to="567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4,-417" to="62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1,-417" to="68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7,-417" to="73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4,-417" to="79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2,-417" to="852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7,-417" to="90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4,-417" to="96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21,-417" to="102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77,-417" to="107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34,-417" to="1134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191,-417" to="119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48,-417" to="124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05,-417" to="130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61,-417" to="136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18,-417" to="1418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474,-417" to="147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31,-417" to="153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88,-417" to="158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644,-417" to="164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01,-417" to="1701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58,-417" to="175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14,-417" to="181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71,-417" to="187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28,-417" to="192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85,-417" to="1985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42,-417" to="204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98,-417" to="209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55,-417" to="215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11,-417" to="221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68,-417" to="2268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325,-417" to="232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81,-417" to="238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38,-417" to="243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95,-417" to="249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52,-417" to="2552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08,-417" to="260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65,-417" to="266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22,-417" to="272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79,-417" to="277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35,-417" to="2835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92,-417" to="289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48,-417" to="294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05,-417" to="300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62,-417" to="306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18,-417" to="3118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75,-417" to="317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32,-417" to="323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89,-417" to="328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345,-417" to="334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02,-417" to="3402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59,-417" to="345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16,-417" to="351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72,-417" to="357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29,-417" to="362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85,-417" to="3685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742,-417" to="374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99,-417" to="379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55,-417" to="385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12,-417" to="391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69,-417" to="3969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026,-417" to="402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82,-417" to="408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39,-417" to="413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96,-417" to="419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52,-417" to="4252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309,-417" to="430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66,-417" to="436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22,-417" to="442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79,-417" to="447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36,-417" to="4536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92,-417" to="459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49,-417" to="464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06,-417" to="470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63,-417" to="476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19,-417" to="4819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76,-417" to="487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33,-417" to="493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89,-417" to="498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46,-417" to="504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03,-417" to="5103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59,-417" to="515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16,-417" to="521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73,-417" to="527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29,-417" to="532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86,-417" to="5386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43,-417" to="544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00,-417" to="550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56,-417" to="555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13,-417" to="561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70,-417" to="5670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26,-417" to="572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83,-417" to="578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-417" to="584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96,-417" to="589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53,-417" to="5953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0,-417" to="601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66,-417" to="6066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23,-417" to="612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80,-417" to="618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37,-417" to="6237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93,-417" to="629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50,-417" to="635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07,-417" to="640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63,-417" to="646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20,-417" to="6520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78,-417" to="657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33,-417" to="6633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90,-417" to="669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47,-417" to="674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03,-417" to="6803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60,-417" to="686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17,-417" to="691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74,-417" to="697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30,-417" to="703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87,-417" to="7087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44,-417" to="714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00,-417" to="720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57,-417" to="725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15,-417" to="731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70,-417" to="7370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27,-417" to="742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84,-417" to="748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40,-417" to="7540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97,-417" to="759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54,-417" to="7654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11,-417" to="771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67,-417" to="776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24,-417" to="782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81,-417" to="788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37,-417" to="7937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94,-417" to="799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52,-417" to="805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07,-417" to="810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64,-417" to="816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21,-417" to="8221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77,-417" to="8277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34,-417" to="833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91,-417" to="839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448,-417" to="844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05,-417" to="8505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561,-417" to="856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18,-417" to="861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74,-417" to="867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31,-417" to="873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88,-417" to="8788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44,-417" to="884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01,-417" to="890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58,-417" to="895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14,-417" to="9014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71,-417" to="9071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28,-417" to="912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185,-417" to="918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242,-417" to="924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298,-417" to="929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355,-417" to="9355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11,-417" to="941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468,-417" to="946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525,-417" to="952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581,-417" to="9581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38,-417" to="9638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95,-417" to="969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752,-417" to="975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808,-417" to="980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865,-417" to="986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922,-417" to="9922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79,-417" to="9979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035,-417" to="1003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092,-417" to="1009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148,-417" to="1014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205,-417" to="10205,148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62,-417" to="1026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318,-417" to="10318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375,-417" to="10375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432,-417" to="10432,148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489,-417" to="10489,148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-417" to="10488,-4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-360" to="10488,-3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-304" to="10488,-3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-247" to="10488,-2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-190" to="10488,-1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-134" to="10488,-1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-77" to="10488,-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-20" to="10488,-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7" to="10488,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3" to="10488,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50" to="10488,1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207" to="10488,2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62" to="10488,2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20" to="10488,3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77" to="10488,3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33" to="10488,4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490" to="10488,4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47" to="10488,5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03" to="10488,6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60" to="10488,6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17" to="10488,7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774" to="10488,7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30" to="10488,8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87" to="10488,8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44" to="10488,9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99" to="10488,9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057" to="10488,10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14" to="10488,11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70" to="10488,11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27" to="10488,12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84" to="10488,12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340" to="10488,13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97" to="10488,13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54" to="10488,14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511" to="10488,15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567" to="10488,15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624" to="10488,16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681" to="10488,16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737" to="10488,17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794" to="10488,17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851" to="10488,1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907" to="10488,19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964" to="10488,19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021" to="10488,20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077" to="10488,20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134" to="10488,21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2191" to="10488,21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248" to="10488,22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304" to="10488,23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361" to="10488,23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418" to="10488,24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2474" to="10488,24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531" to="10488,25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587" to="10488,25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644" to="10488,26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701" to="10488,27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2758" to="10488,27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814" to="10488,28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871" to="10488,28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928" to="10488,29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2985" to="10488,29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3041" to="10488,30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098" to="10488,30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155" to="10488,315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211" to="10488,32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268" to="10488,32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3324" to="10488,33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381" to="10488,33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438" to="10488,34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495" to="10488,34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552" to="10488,35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3608" to="10488,36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665" to="10488,36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722" to="10488,372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778" to="10488,37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835" to="10488,38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3892" to="10488,38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3948" to="10488,39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005" to="10488,40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061" to="10488,40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118" to="10488,41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4175" to="10488,41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232" to="10488,42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289" to="10488,42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345" to="10488,43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402" to="10488,44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4459" to="10488,44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515" to="10488,45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572" to="10488,45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629" to="10488,46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685" to="10488,46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4742" to="10488,47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798" to="10488,47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855" to="10488,485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912" to="10488,49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4969" to="10488,49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5026" to="10488,502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082" to="10488,50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139" to="10488,513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196" to="10488,51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251" to="10488,52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5309" to="10488,53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366" to="10488,53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422" to="10488,542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479" to="10488,54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535" to="10488,55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5592" to="10488,55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649" to="10488,56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706" to="10488,570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763" to="10488,57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819" to="10488,58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5876" to="10488,58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933" to="10488,59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5988" to="10488,59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046" to="10488,60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103" to="10488,610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6159" to="10488,61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216" to="10488,62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273" to="10488,627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329" to="10488,63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386" to="10488,63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6443" to="10488,64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500" to="10488,65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556" to="10488,655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613" to="10488,66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670" to="10488,66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6725" to="10488,67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783" to="10488,67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840" to="10488,68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896" to="10488,68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6953" to="10488,69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7010" to="10488,70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066" to="10488,70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123" to="10488,71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180" to="10488,71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237" to="10488,72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7293" to="10488,72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350" to="10488,73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407" to="10488,74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462" to="10488,74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520" to="10488,75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7577" to="10488,75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633" to="10488,76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690" to="10488,76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747" to="10488,77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803" to="10488,780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7860" to="10488,78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917" to="10488,79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7974" to="10488,79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030" to="10488,80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087" to="10488,80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8144" to="10488,81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199" to="10488,819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257" to="10488,82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314" to="10488,83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370" to="10488,837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8427" to="10488,84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484" to="10488,84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540" to="10488,85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597" to="10488,85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654" to="10488,8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8711" to="10488,87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767" to="10488,87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824" to="10488,88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881" to="10488,88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8937" to="10488,89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8994" to="10488,89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051" to="10488,90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107" to="10488,91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164" to="10488,91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221" to="10488,92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9277" to="10488,92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334" to="10488,93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391" to="10488,93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448" to="10488,94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504" to="10488,95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9561" to="10488,9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618" to="10488,96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674" to="10488,96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731" to="10488,97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787" to="10488,97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9844" to="10488,98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901" to="10488,99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9958" to="10488,99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014" to="10488,100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071" to="10488,1007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0128" to="10488,101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185" to="10488,101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241" to="10488,10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298" to="10488,102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355" to="10488,103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0411" to="10488,104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468" to="10488,104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524" to="10488,105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581" to="10488,105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638" to="10488,106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0695" to="10488,106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752" to="10488,1075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808" to="10488,108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865" to="10488,108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0922" to="10488,109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0978" to="10488,109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035" to="10488,110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092" to="10488,110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148" to="10488,111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205" to="10488,1120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1261" to="10488,112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318" to="10488,113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375" to="10488,113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432" to="10488,114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489" to="10488,114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1545" to="10488,115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602" to="10488,116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659" to="10488,116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715" to="10488,117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772" to="10488,117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1829" to="10488,118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885" to="10488,118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942" to="10488,119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1998" to="10488,119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055" to="10488,120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2112" to="10488,121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169" to="10488,1216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226" to="10488,1222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282" to="10488,122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339" to="10488,123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2396" to="10488,123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451" to="10488,124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509" to="10488,125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566" to="10488,125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622" to="10488,126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2679" to="10488,126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735" to="10488,127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792" to="10488,127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849" to="10488,128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2906" to="10488,129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2963" to="10488,129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019" to="10488,1301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076" to="10488,130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133" to="10488,131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188" to="10488,131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3246" to="10488,132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303" to="10488,133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359" to="10488,133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416" to="10488,13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473" to="10488,1347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3529" to="10488,135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586" to="10488,135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643" to="10488,136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700" to="10488,137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756" to="10488,137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3813" to="10488,138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870" to="10488,138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925" to="10488,139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3983" to="10488,139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040" to="10488,140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4096" to="10488,140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153" to="10488,141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210" to="10488,142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266" to="10488,1426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323" to="10488,143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417,14380" to="10488,143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437" to="10488,144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493" to="10488,144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550" to="10488,145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607" to="10488,1460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417,14662" to="10488,146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720" to="10488,147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777" to="10488,147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833" to="10488,1483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17,14890" to="10488,148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es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31:00Z</dcterms:created>
  <dc:creator>moi</dc:creator>
  <dc:description/>
  <dc:language>en-US</dc:language>
  <cp:lastModifiedBy>moi</cp:lastModifiedBy>
  <dcterms:modified xsi:type="dcterms:W3CDTF">2006-03-01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