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-625475</wp:posOffset>
                </wp:positionV>
                <wp:extent cx="5039995" cy="2160270"/>
                <wp:effectExtent l="3175" t="3175" r="317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2160360"/>
                          <a:chOff x="0" y="0"/>
                          <a:chExt cx="504000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3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2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1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-49.25pt;width:396.8pt;height:170.1pt" coordorigin="455,-985" coordsize="7936,3402">
                <v:line id="shape_0" from="455,-985" to="455,241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3,-985" to="513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68,-985" to="568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25,-985" to="625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82,-985" to="682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38,-985" to="738,241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95,-985" to="795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52,-985" to="852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909,-985" to="909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965,-985" to="965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022,-985" to="1022,241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079,-985" to="1079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135,-985" to="1135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192,-985" to="1192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50,-985" to="1250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305,-985" to="1305,241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362,-985" to="1362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19,-985" to="1419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75,-985" to="1475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532,-985" to="1532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589,-985" to="1589,241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646,-985" to="1646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702,-985" to="1702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759,-985" to="1759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816,-985" to="1816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872,-985" to="1872,241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929,-985" to="1929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987,-985" to="1987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042,-985" to="2042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099,-985" to="2099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156,-985" to="2156,241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212,-985" to="2212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269,-985" to="2269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326,-985" to="2326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383,-985" to="2383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439,-985" to="2439,241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496,-985" to="2496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553,-985" to="2553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609,-985" to="2609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666,-985" to="2666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724,-985" to="2724,241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779,-985" to="2779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836,-985" to="2836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893,-985" to="2893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949,-985" to="2949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006,-985" to="3006,241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063,-985" to="3063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120,-985" to="3120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177,-985" to="3177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233,-985" to="3233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290,-985" to="3290,241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346,-985" to="3346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403,-985" to="3403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460,-985" to="3460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516,-985" to="3516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573,-985" to="3573,241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630,-985" to="3630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686,-985" to="3686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743,-985" to="3743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800,-985" to="3800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857,-985" to="3857,241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914,-985" to="3914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970,-985" to="3970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027,-985" to="4027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083,-985" to="4083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140,-985" to="4140,241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197,-985" to="4197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253,-985" to="4253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310,-985" to="4310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367,-985" to="4367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424,-985" to="4424,241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480,-985" to="4480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37,-985" to="4537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94,-985" to="4594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51,-985" to="4651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707,-985" to="4707,241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764,-985" to="4764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820,-985" to="4820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877,-985" to="4877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934,-985" to="4934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990,-985" to="4990,241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047,-985" to="5047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104,-985" to="5104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161,-985" to="5161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217,-985" to="5217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274,-985" to="5274,241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331,-985" to="5331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388,-985" to="5388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444,-985" to="5444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501,-985" to="5501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557,-985" to="5557,241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614,-985" to="5614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671,-985" to="5671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727,-985" to="5727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784,-985" to="5784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841,-985" to="5841,241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898,-985" to="5898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954,-985" to="5954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011,-985" to="6011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068,-985" to="6068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124,-985" to="6124,241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81,-985" to="6181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238,-985" to="6238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294,-985" to="6294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351,-985" to="6351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408,-985" to="6408,241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464,-985" to="6464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521,-985" to="6521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578,-985" to="6578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635,-985" to="6635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691,-985" to="6691,241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748,-985" to="6748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805,-985" to="6805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861,-985" to="6861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918,-985" to="6918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975,-985" to="6975,241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031,-985" to="7031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088,-985" to="7088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145,-985" to="7145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201,-985" to="7201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258,-985" to="7258,241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315,-985" to="7315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372,-985" to="7372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428,-985" to="7428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485,-985" to="7485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542,-985" to="7542,241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598,-985" to="7598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655,-985" to="7655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713,-985" to="7713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768,-985" to="7768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825,-985" to="7825,241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882,-985" to="7882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938,-985" to="7938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995,-985" to="7995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052,-985" to="8052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109,-985" to="8109,241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165,-985" to="8165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222,-985" to="8222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279,-985" to="8279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335,-985" to="8335,24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392,-985" to="8392,241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5,-985" to="8391,-98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5,-927" to="8391,-92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-872" to="8391,-8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-815" to="8391,-81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-758" to="8391,-75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-702" to="8391,-70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55,-645" to="8391,-64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-588" to="8391,-58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-531" to="8391,-53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-475" to="8391,-47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-418" to="8391,-41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5,-361" to="8391,-3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-305" to="8391,-30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-248" to="8391,-24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-190" to="8391,-19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-135" to="8391,-13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55,-78" to="8391,-7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-21" to="8391,-2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35" to="8391,3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92" to="8391,9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149" to="8391,14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5,206" to="8391,20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262" to="8391,26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319" to="8391,31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376" to="8391,37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432" to="8391,43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55,489" to="8391,48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547" to="8391,54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602" to="8391,60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659" to="8391,65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716" to="8391,71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5,772" to="8391,7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829" to="8391,82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886" to="8391,88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943" to="8391,94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999" to="8391,99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55,1056" to="8391,105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1113" to="8391,111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1169" to="8391,116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1226" to="8391,122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1284" to="8391,128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5,1339" to="8391,133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1396" to="8391,139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1453" to="8391,145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1509" to="8391,150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1566" to="8391,156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55,1623" to="8391,162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1680" to="8391,168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1737" to="8391,173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1793" to="8391,179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1850" to="8391,185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5,1906" to="8391,190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1963" to="8391,196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2020" to="8391,202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2076" to="8391,207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2133" to="8391,213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55,2190" to="8391,219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2246" to="8391,224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2303" to="8391,230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2360" to="8391,236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2417" to="8391,241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90805</wp:posOffset>
                </wp:positionV>
                <wp:extent cx="5039995" cy="2160270"/>
                <wp:effectExtent l="3175" t="3175" r="3175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2160360"/>
                          <a:chOff x="0" y="0"/>
                          <a:chExt cx="504000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3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2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1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7.15pt;width:396.8pt;height:170.05pt" coordorigin="455,143" coordsize="7936,3401">
                <v:line id="shape_0" from="455,143" to="455,354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3,143" to="513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68,143" to="568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25,143" to="625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82,143" to="682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38,143" to="738,354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95,143" to="795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52,143" to="852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909,143" to="909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965,143" to="965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022,143" to="1022,354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079,143" to="1079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135,143" to="1135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192,143" to="1192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250,143" to="1250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305,143" to="1305,354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362,143" to="1362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19,143" to="1419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475,143" to="1475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532,143" to="1532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589,143" to="1589,354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646,143" to="1646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702,143" to="1702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759,143" to="1759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816,143" to="1816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872,143" to="1872,354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929,143" to="1929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987,143" to="1987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042,143" to="2042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099,143" to="2099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156,143" to="2156,354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212,143" to="2212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269,143" to="2269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326,143" to="2326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383,143" to="2383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439,143" to="2439,354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496,143" to="2496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553,143" to="2553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609,143" to="2609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666,143" to="2666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724,143" to="2724,354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779,143" to="2779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836,143" to="2836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893,143" to="2893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2949,143" to="2949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006,143" to="3006,354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063,143" to="3063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120,143" to="3120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177,143" to="3177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233,143" to="3233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290,143" to="3290,354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346,143" to="3346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403,143" to="3403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460,143" to="3460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516,143" to="3516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573,143" to="3573,354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630,143" to="3630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686,143" to="3686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743,143" to="3743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800,143" to="3800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857,143" to="3857,354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914,143" to="3914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3970,143" to="3970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027,143" to="4027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083,143" to="4083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140,143" to="4140,354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197,143" to="4197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253,143" to="4253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310,143" to="4310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367,143" to="4367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424,143" to="4424,354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480,143" to="4480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37,143" to="4537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94,143" to="4594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51,143" to="4651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707,143" to="4707,354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764,143" to="4764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820,143" to="4820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877,143" to="4877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934,143" to="4934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990,143" to="4990,354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047,143" to="5047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104,143" to="5104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161,143" to="5161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217,143" to="5217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274,143" to="5274,354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331,143" to="5331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388,143" to="5388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444,143" to="5444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501,143" to="5501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557,143" to="5557,354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614,143" to="5614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671,143" to="5671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727,143" to="5727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784,143" to="5784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841,143" to="5841,354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898,143" to="5898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954,143" to="5954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011,143" to="6011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068,143" to="6068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124,143" to="6124,354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81,143" to="6181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238,143" to="6238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294,143" to="6294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351,143" to="6351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408,143" to="6408,354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464,143" to="6464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521,143" to="6521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578,143" to="6578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635,143" to="6635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691,143" to="6691,354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748,143" to="6748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805,143" to="6805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861,143" to="6861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918,143" to="6918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975,143" to="6975,354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031,143" to="7031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088,143" to="7088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145,143" to="7145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201,143" to="7201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258,143" to="7258,354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315,143" to="7315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372,143" to="7372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428,143" to="7428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485,143" to="7485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542,143" to="7542,354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598,143" to="7598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655,143" to="7655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713,143" to="7713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768,143" to="7768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825,143" to="7825,354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882,143" to="7882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938,143" to="7938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995,143" to="7995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052,143" to="8052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109,143" to="8109,354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165,143" to="8165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222,143" to="8222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279,143" to="8279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335,143" to="8335,35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392,143" to="8392,354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5,143" to="8391,14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5,200" to="8391,20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256" to="8391,25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313" to="8391,31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370" to="8391,37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426" to="8391,42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55,483" to="8391,48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540" to="8391,54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597" to="8391,59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653" to="8391,65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710" to="8391,71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5,767" to="8391,76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823" to="8391,82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880" to="8391,88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937" to="8391,93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993" to="8391,99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55,1050" to="8391,105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1107" to="8391,110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1163" to="8391,116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1220" to="8391,122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1277" to="8391,127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5,1334" to="8391,133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1390" to="8391,139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1447" to="8391,144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1504" to="8391,15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1560" to="8391,156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55,1617" to="8391,161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1674" to="8391,167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1730" to="8391,173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1787" to="8391,178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1844" to="8391,184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5,1900" to="8391,190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1957" to="8391,195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2014" to="8391,201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2071" to="8391,207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2127" to="8391,212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55,2184" to="8391,218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2241" to="8391,224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2297" to="8391,229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2354" to="8391,235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2411" to="8391,241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5,2467" to="8391,246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2524" to="8391,252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2581" to="8391,258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2637" to="8391,263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2694" to="8391,269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55,2751" to="8391,275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2808" to="8391,280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2864" to="8391,286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2921" to="8391,292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2978" to="8391,297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5,3034" to="8391,303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3091" to="8391,309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3148" to="8391,314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3204" to="8391,32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3261" to="8391,326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55,3318" to="8391,331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3374" to="8391,337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3431" to="8391,343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3488" to="8391,348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55,3545" to="8391,354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54295</wp:posOffset>
                </wp:positionH>
                <wp:positionV relativeFrom="paragraph">
                  <wp:posOffset>2267585</wp:posOffset>
                </wp:positionV>
                <wp:extent cx="5039995" cy="2160270"/>
                <wp:effectExtent l="3175" t="3175" r="3175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2160360"/>
                          <a:chOff x="0" y="0"/>
                          <a:chExt cx="504000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3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2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1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5.85pt;margin-top:178.55pt;width:396.8pt;height:170.05pt" coordorigin="-8117,3571" coordsize="7936,3401">
                <v:line id="shape_0" from="-8117,3571" to="-8117,697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8059,3571" to="-8059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004,3571" to="-8004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7947,3571" to="-7947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7890,3571" to="-7890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7834,3571" to="-7834,697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7777,3571" to="-7777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7720,3571" to="-7720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7663,3571" to="-7663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7606,3571" to="-7606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7550,3571" to="-7550,697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7493,3571" to="-7493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7437,3571" to="-7437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7380,3571" to="-7380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7322,3571" to="-7322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7267,3571" to="-7267,697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7210,3571" to="-7210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7153,3571" to="-7153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7097,3571" to="-7097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7040,3571" to="-7040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6983,3571" to="-6983,697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6926,3571" to="-6926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6869,3571" to="-6869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6813,3571" to="-6813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6756,3571" to="-6756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6700,3571" to="-6700,697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6643,3571" to="-6643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6585,3571" to="-6585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6530,3571" to="-6530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6473,3571" to="-6473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6416,3571" to="-6416,697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6360,3571" to="-6360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6303,3571" to="-6303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6246,3571" to="-6246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6189,3571" to="-6189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6132,3571" to="-6132,697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6076,3571" to="-6076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6019,3571" to="-6019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5963,3571" to="-5963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5906,3571" to="-5906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5848,3571" to="-5848,697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5793,3571" to="-5793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5736,3571" to="-5736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5679,3571" to="-5679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5623,3571" to="-5623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5566,3571" to="-5566,697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5509,3571" to="-5509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5452,3571" to="-5452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5395,3571" to="-5395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5339,3571" to="-5339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5282,3571" to="-5282,697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5226,3571" to="-5226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5169,3571" to="-5169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5112,3571" to="-5112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5056,3571" to="-5056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4999,3571" to="-4999,697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4942,3571" to="-4942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4886,3571" to="-4886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4829,3571" to="-4829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4772,3571" to="-4772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4715,3571" to="-4715,697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4658,3571" to="-4658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4602,3571" to="-4602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4545,3571" to="-4545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4489,3571" to="-4489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4432,3571" to="-4432,697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4375,3571" to="-4375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4319,3571" to="-4319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4262,3571" to="-4262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4205,3571" to="-4205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4148,3571" to="-4148,697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4092,3571" to="-4092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4035,3571" to="-4035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3978,3571" to="-3978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3921,3571" to="-3921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3865,3571" to="-3865,697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3807,3571" to="-3807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3752,3571" to="-3752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3695,3571" to="-3695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3638,3571" to="-3638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3582,3571" to="-3582,697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3525,3571" to="-3525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3468,3571" to="-3468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3411,3571" to="-3411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3355,3571" to="-3355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3298,3571" to="-3298,697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3241,3571" to="-3241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3184,3571" to="-3184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3128,3571" to="-3128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3070,3571" to="-3070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3015,3571" to="-3015,697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2958,3571" to="-2958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2901,3571" to="-2901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2845,3571" to="-2845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2788,3571" to="-2788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2731,3571" to="-2731,697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2674,3571" to="-2674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2618,3571" to="-2618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2561,3571" to="-2561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2504,3571" to="-2504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2448,3571" to="-2448,697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2391,3571" to="-2391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2333,3571" to="-2333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2278,3571" to="-2278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2221,3571" to="-2221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2164,3571" to="-2164,697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2108,3571" to="-2108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2051,3571" to="-2051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994,3571" to="-1994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937,3571" to="-1937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881,3571" to="-1881,697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1824,3571" to="-1824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767,3571" to="-1767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711,3571" to="-1711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654,3571" to="-1654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596,3571" to="-1596,697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1541,3571" to="-1541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84,3571" to="-1484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27,3571" to="-1427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371,3571" to="-1371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314,3571" to="-1314,697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1257,3571" to="-1257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200,3571" to="-1200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143,3571" to="-1143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087,3571" to="-1087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030,3571" to="-1030,697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974,3571" to="-974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917,3571" to="-917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59,3571" to="-859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04,3571" to="-804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747,3571" to="-747,697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690,3571" to="-690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634,3571" to="-634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577,3571" to="-577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520,3571" to="-520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463,3571" to="-463,697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406,3571" to="-406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350,3571" to="-350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293,3571" to="-293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237,3571" to="-237,697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80,3571" to="-180,697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8117,3571" to="-181,357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8117,3628" to="-181,362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3684" to="-181,368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3741" to="-181,374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3798" to="-181,379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3854" to="-181,385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8117,3911" to="-181,391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3968" to="-181,396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4025" to="-181,402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4081" to="-181,408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4138" to="-181,413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8117,4195" to="-181,419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4251" to="-181,425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4308" to="-181,430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4365" to="-181,43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4421" to="-181,442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8117,4478" to="-181,447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4535" to="-181,453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4591" to="-181,459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4648" to="-181,464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4705" to="-181,470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8117,4762" to="-181,476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4818" to="-181,481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4875" to="-181,487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4932" to="-181,493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4988" to="-181,498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8117,5045" to="-181,504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5102" to="-181,510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5158" to="-181,515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5215" to="-181,521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5272" to="-181,527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8117,5328" to="-181,532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5385" to="-181,538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5442" to="-181,544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5499" to="-181,549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5555" to="-181,555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8117,5612" to="-181,561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5669" to="-181,566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5725" to="-181,572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5782" to="-181,578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5839" to="-181,58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8117,5895" to="-181,589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5952" to="-181,595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6009" to="-181,600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6065" to="-181,60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6122" to="-181,612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8117,6179" to="-181,617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6236" to="-181,623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6292" to="-181,629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6349" to="-181,634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6406" to="-181,640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8117,6462" to="-181,646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6519" to="-181,651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6576" to="-181,657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6632" to="-181,663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6689" to="-181,668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8117,6746" to="-181,674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6802" to="-181,680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6859" to="-181,6859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6916" to="-181,69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6973" to="-181,697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54295</wp:posOffset>
                </wp:positionH>
                <wp:positionV relativeFrom="paragraph">
                  <wp:posOffset>4827905</wp:posOffset>
                </wp:positionV>
                <wp:extent cx="5039995" cy="2160270"/>
                <wp:effectExtent l="3175" t="3175" r="3175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2160360"/>
                          <a:chOff x="0" y="0"/>
                          <a:chExt cx="504000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3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236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504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164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504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504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5.85pt;margin-top:380.15pt;width:396.8pt;height:170.05pt" coordorigin="-8117,7603" coordsize="7936,3401">
                <v:line id="shape_0" from="-8117,7603" to="-8117,1100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8059,7603" to="-8059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004,7603" to="-8004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7947,7603" to="-7947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7890,7603" to="-7890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7834,7603" to="-7834,1100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7777,7603" to="-7777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7720,7603" to="-7720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7663,7603" to="-7663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7606,7603" to="-7606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7550,7603" to="-7550,1100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7493,7603" to="-7493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7437,7603" to="-7437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7380,7603" to="-7380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7322,7603" to="-7322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7267,7603" to="-7267,1100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7210,7603" to="-7210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7153,7603" to="-7153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7097,7603" to="-7097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7040,7603" to="-7040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6983,7603" to="-6983,1100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6926,7603" to="-6926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6869,7603" to="-6869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6813,7603" to="-6813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6756,7603" to="-6756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6700,7603" to="-6700,1100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6643,7603" to="-6643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6585,7603" to="-6585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6530,7603" to="-6530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6473,7603" to="-6473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6416,7603" to="-6416,1100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6360,7603" to="-6360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6303,7603" to="-6303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6246,7603" to="-6246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6189,7603" to="-6189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6132,7603" to="-6132,1100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6076,7603" to="-6076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6019,7603" to="-6019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5963,7603" to="-5963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5906,7603" to="-5906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5848,7603" to="-5848,1100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5793,7603" to="-5793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5736,7603" to="-5736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5679,7603" to="-5679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5623,7603" to="-5623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5566,7603" to="-5566,1100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5509,7603" to="-5509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5452,7603" to="-5452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5395,7603" to="-5395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5339,7603" to="-5339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5282,7603" to="-5282,1100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5226,7603" to="-5226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5169,7603" to="-5169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5112,7603" to="-5112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5056,7603" to="-5056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4999,7603" to="-4999,1100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4942,7603" to="-4942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4886,7603" to="-4886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4829,7603" to="-4829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4772,7603" to="-4772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4715,7603" to="-4715,1100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4658,7603" to="-4658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4602,7603" to="-4602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4545,7603" to="-4545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4489,7603" to="-4489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4432,7603" to="-4432,1100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4375,7603" to="-4375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4319,7603" to="-4319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4262,7603" to="-4262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4205,7603" to="-4205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4148,7603" to="-4148,1100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4092,7603" to="-4092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4035,7603" to="-4035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3978,7603" to="-3978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3921,7603" to="-3921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3865,7603" to="-3865,1100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3807,7603" to="-3807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3752,7603" to="-3752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3695,7603" to="-3695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3638,7603" to="-3638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3582,7603" to="-3582,1100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3525,7603" to="-3525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3468,7603" to="-3468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3411,7603" to="-3411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3355,7603" to="-3355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3298,7603" to="-3298,1100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3241,7603" to="-3241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3184,7603" to="-3184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3128,7603" to="-3128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3070,7603" to="-3070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3015,7603" to="-3015,1100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2958,7603" to="-2958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2901,7603" to="-2901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2845,7603" to="-2845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2788,7603" to="-2788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2731,7603" to="-2731,1100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2674,7603" to="-2674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2618,7603" to="-2618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2561,7603" to="-2561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2504,7603" to="-2504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2448,7603" to="-2448,1100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2391,7603" to="-2391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2333,7603" to="-2333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2278,7603" to="-2278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2221,7603" to="-2221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2164,7603" to="-2164,1100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2108,7603" to="-2108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2051,7603" to="-2051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994,7603" to="-1994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937,7603" to="-1937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881,7603" to="-1881,1100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1824,7603" to="-1824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767,7603" to="-1767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711,7603" to="-1711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654,7603" to="-1654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596,7603" to="-1596,1100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1541,7603" to="-1541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84,7603" to="-1484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427,7603" to="-1427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371,7603" to="-1371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314,7603" to="-1314,1100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1257,7603" to="-1257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200,7603" to="-1200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143,7603" to="-1143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087,7603" to="-1087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030,7603" to="-1030,1100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974,7603" to="-974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917,7603" to="-917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59,7603" to="-859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04,7603" to="-804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747,7603" to="-747,1100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690,7603" to="-690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634,7603" to="-634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577,7603" to="-577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520,7603" to="-520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463,7603" to="-463,1100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406,7603" to="-406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350,7603" to="-350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293,7603" to="-293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237,7603" to="-237,110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180,7603" to="-180,1100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8117,7603" to="-181,760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8117,7660" to="-181,766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7716" to="-181,771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7773" to="-181,777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7830" to="-181,783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7886" to="-181,788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8117,7943" to="-181,794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8000" to="-181,800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8057" to="-181,805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8113" to="-181,811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8170" to="-181,817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8117,8227" to="-181,822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8283" to="-181,828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8340" to="-181,834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8397" to="-181,839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8453" to="-181,845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8117,8510" to="-181,851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8567" to="-181,856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8623" to="-181,862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8680" to="-181,868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8737" to="-181,873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8117,8794" to="-181,879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8850" to="-181,885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8907" to="-181,890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8964" to="-181,896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9020" to="-181,902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8117,9077" to="-181,907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9134" to="-181,913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9190" to="-181,919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9247" to="-181,924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9304" to="-181,930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8117,9360" to="-181,936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9417" to="-181,941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9474" to="-181,947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9531" to="-181,953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9587" to="-181,958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8117,9644" to="-181,96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9701" to="-181,970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9757" to="-181,975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9814" to="-181,981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9871" to="-181,987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8117,9927" to="-181,992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9984" to="-181,998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10041" to="-181,1004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10097" to="-181,1009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10154" to="-181,1015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8117,10211" to="-181,1021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10268" to="-181,1026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10324" to="-181,1032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10381" to="-181,1038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10438" to="-181,1043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-8117,10494" to="-181,1049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10551" to="-181,1055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10608" to="-181,1060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10664" to="-181,1066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10721" to="-181,1072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-8117,10778" to="-181,1077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10834" to="-181,1083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10891" to="-181,1089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10948" to="-181,1094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-8117,11005" to="-181,1100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eres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13:00Z</dcterms:created>
  <dc:creator>moi</dc:creator>
  <dc:description/>
  <dc:language>en-US</dc:language>
  <cp:lastModifiedBy>moi</cp:lastModifiedBy>
  <cp:lastPrinted>2006-02-27T13:16:00Z</cp:lastPrinted>
  <dcterms:modified xsi:type="dcterms:W3CDTF">2006-02-27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