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</w:t>
      </w:r>
      <w:r>
        <w:rPr>
          <w:rFonts w:cs="Comic Sans MS" w:ascii="Comic Sans MS" w:hAnsi="Comic Sans MS"/>
          <w:b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u w:val="single"/>
        </w:rPr>
        <w:t xml:space="preserve"> partie 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conditions pour que la combustion se produise</w:t>
      </w:r>
      <w:r>
        <w:rPr>
          <w:rFonts w:cs="Comic Sans MS" w:ascii="Comic Sans MS" w:hAnsi="Comic Sans MS"/>
          <w:u w:val="single"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/>
        <w:t>Au bout de combien de temps le dioxygène de l’air est-il consommé ?</w:t>
      </w:r>
    </w:p>
    <w:p>
      <w:pPr>
        <w:pStyle w:val="Normal"/>
        <w:rPr>
          <w:rFonts w:ascii="Comic Sans MS" w:hAnsi="Comic Sans MS" w:cs="Comic Sans MS"/>
          <w:sz w:val="18"/>
        </w:rPr>
      </w:pPr>
      <w:bookmarkStart w:id="0" w:name="_1200423515"/>
      <w:bookmarkStart w:id="1" w:name="_1200423232"/>
      <w:bookmarkStart w:id="2" w:name="_1200422916"/>
      <w:bookmarkEnd w:id="0"/>
      <w:bookmarkEnd w:id="1"/>
      <w:bookmarkEnd w:id="2"/>
      <w:r>
        <w:rPr>
          <w:rFonts w:cs="Comic Sans MS" w:ascii="Comic Sans MS" w:hAnsi="Comic Sans MS"/>
          <w:sz w:val="18"/>
        </w:rPr>
        <w:object w:dxaOrig="1865" w:dyaOrig="3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25pt;height:180.45pt" filled="f" o:ole="">
            <v:imagedata r:id="rId3" o:title=""/>
          </v:shape>
          <o:OLEObject Type="Embed" ProgID="" ShapeID="ole_rId2" DrawAspect="Content" ObjectID="_987164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11760</wp:posOffset>
                </wp:positionV>
                <wp:extent cx="5120640" cy="241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ixer la bougie avec de la cire au fond du récipient. Ajouter un peu d’eau dans le récipi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llumer la bougie, et recouvrer la rapidement à l’aide de l’éprouvette ou du flac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dot"/>
                              </w:tabs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u bout de combien de temps la bougie s’éteint-elle ? ………………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Qu’avez-vous remarquez ?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 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uel gaz a disparu ? Justifier en utilisant vos connaissances sur la composition de l’air 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36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89.9pt;mso-wrap-distance-left:9.05pt;mso-wrap-distance-right:9.05pt;mso-wrap-distance-top:0pt;mso-wrap-distance-bottom:0pt;margin-top:8.8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Fixer la bougie avec de la cire au fond du récipient. Ajouter un peu d’eau dans le récipi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llumer la bougie, et recouvrer la rapidement à l’aide de l’éprouvette ou du flac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dot"/>
                        </w:tabs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Au bout de combien de temps la bougie s’éteint-elle ? …………………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/>
                      </w:pPr>
                      <w:r>
                        <w:rPr>
                          <w:sz w:val="18"/>
                        </w:rPr>
                        <w:t>Qu’avez-vous remarquez ?</w:t>
                      </w:r>
                      <w:r>
                        <w:rPr/>
                        <w:t xml:space="preserve"> 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 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uel gaz a disparu ? Justifier en utilisant vos connaissances sur la composition de l’air ?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36" w:leader="dot"/>
                        </w:tabs>
                        <w:jc w:val="left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  <w:r>
                        <w:rPr/>
                        <w:t>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rPr/>
      </w:pPr>
      <w:r>
        <w:rPr/>
        <w:t>La mèche est-elle indispensabl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71120</wp:posOffset>
                </wp:positionV>
                <wp:extent cx="2193290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1176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4.95pt;mso-wrap-distance-left:9.05pt;mso-wrap-distance-right:9.05pt;mso-wrap-distance-top:0pt;mso-wrap-distance-bottom:0pt;margin-top:5.6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1176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18"/>
        </w:rPr>
        <w:t xml:space="preserve">Déposez 4 ou 5 gouttes </w:t>
      </w:r>
      <w:r>
        <w:rPr>
          <w:i/>
          <w:sz w:val="18"/>
        </w:rPr>
        <w:t>au maximum</w:t>
      </w:r>
      <w:r>
        <w:rPr>
          <w:sz w:val="18"/>
        </w:rPr>
        <w:t xml:space="preserve">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de cire de bougie dans une petite cuillère et laissez refroidir.</w:t>
      </w:r>
    </w:p>
    <w:p>
      <w:pPr>
        <w:pStyle w:val="TextBody"/>
        <w:tabs>
          <w:tab w:val="clear" w:pos="708"/>
          <w:tab w:val="left" w:pos="9356" w:leader="dot"/>
        </w:tabs>
        <w:jc w:val="left"/>
        <w:rPr/>
      </w:pPr>
      <w:r>
        <w:rPr>
          <w:b/>
          <w:sz w:val="18"/>
        </w:rPr>
        <w:t>b1)</w:t>
      </w:r>
      <w:r>
        <w:rPr>
          <w:sz w:val="18"/>
        </w:rPr>
        <w:t xml:space="preserve"> Approchez une allumette de la cire : que constatez-vous ?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left"/>
        <w:rPr/>
      </w:pPr>
      <w:r>
        <w:rPr>
          <w:b/>
          <w:sz w:val="18"/>
        </w:rPr>
        <w:t>b2)</w:t>
      </w:r>
      <w:r>
        <w:rPr>
          <w:sz w:val="18"/>
        </w:rPr>
        <w:t xml:space="preserve"> Chauffez la cire de bougie dans la cuillère au-dessus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de la lampe à alcool jusqu’à ce que la cire fume,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puis approchez une allumette :</w:t>
      </w:r>
    </w:p>
    <w:p>
      <w:pPr>
        <w:pStyle w:val="TextBody"/>
        <w:tabs>
          <w:tab w:val="clear" w:pos="708"/>
          <w:tab w:val="left" w:pos="9356" w:leader="dot"/>
        </w:tabs>
        <w:rPr>
          <w:sz w:val="18"/>
        </w:rPr>
      </w:pPr>
      <w:r>
        <w:rPr>
          <w:sz w:val="18"/>
        </w:rPr>
        <w:t>Qu’observez-vous, que concluez-vous ?</w:t>
        <w:tab/>
      </w:r>
    </w:p>
    <w:p>
      <w:pPr>
        <w:pStyle w:val="TextBody"/>
        <w:tabs>
          <w:tab w:val="clear" w:pos="708"/>
          <w:tab w:val="left" w:pos="9356" w:leader="dot"/>
        </w:tabs>
        <w:rPr/>
      </w:pPr>
      <w:r>
        <w:rPr/>
        <w:tab/>
      </w:r>
    </w:p>
    <w:p>
      <w:pPr>
        <w:pStyle w:val="Heading1"/>
        <w:rPr/>
      </w:pPr>
      <w:r>
        <w:rPr/>
        <w:t>Quels sont les réactifs de la combustion de la bougie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 déduire de ce qui précèdent les réactifs nécessaires à la combustion de la bougie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740"/>
        <w:gridCol w:w="3544"/>
      </w:tblGrid>
      <w:tr>
        <w:trPr>
          <w:trHeight w:val="431" w:hRule="atLeas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356" w:leader="dot"/>
              </w:tabs>
              <w:ind w:left="0" w:hanging="0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partie : mise en évidence des principaux produits de la combustion</w:t>
            </w:r>
          </w:p>
        </w:tc>
      </w:tr>
      <w:tr>
        <w:trPr>
          <w:trHeight w:val="302" w:hRule="atLeast"/>
        </w:trPr>
        <w:tc>
          <w:tcPr>
            <w:tcW w:w="3142" w:type="dxa"/>
            <w:tcBorders/>
          </w:tcPr>
          <w:p>
            <w:pPr>
              <w:pStyle w:val="Corpsdetexte2"/>
              <w:numPr>
                <w:ilvl w:val="0"/>
                <w:numId w:val="2"/>
              </w:numPr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9680</wp:posOffset>
                      </wp:positionH>
                      <wp:positionV relativeFrom="paragraph">
                        <wp:posOffset>53975</wp:posOffset>
                      </wp:positionV>
                      <wp:extent cx="927100" cy="1355725"/>
                      <wp:effectExtent l="5080" t="5080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1355760"/>
                                <a:chOff x="0" y="0"/>
                                <a:chExt cx="927000" cy="135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6800" y="197640"/>
                                  <a:ext cx="442440" cy="106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120" y="0"/>
                                  <a:ext cx="64188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320"/>
                                  <a:ext cx="46980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267560"/>
                                  <a:ext cx="666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4pt;margin-top:4.25pt;width:72.95pt;height:106.7pt" coordorigin="3968,85" coordsize="1459,2134">
                      <v:line id="shape_0" from="4467,396" to="5163,20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7,85" to="5427,503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205" to="4707,19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2081" to="4570,2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Première expérience :</w:t>
            </w:r>
          </w:p>
          <w:p>
            <w:pPr>
              <w:pStyle w:val="Corpsdetexte2"/>
              <w:jc w:val="left"/>
              <w:rPr/>
            </w:pPr>
            <w:r>
              <w:rPr/>
              <w:t>Placez une éprouvette tenu à la main au-dessus de la flamme (dessin ci-contre).</w:t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observez-vous ?</w:t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dot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uxième expérience :</w:t>
            </w:r>
          </w:p>
          <w:p>
            <w:pPr>
              <w:pStyle w:val="Corpsdetexte3"/>
              <w:rPr/>
            </w:pPr>
            <w:r>
              <w:rPr/>
              <w:t>Retournez l’éprouvette et versez un peu d’eau de chaux ; agitez. Qu’observez-vous, que concluez-vous ?</w:t>
              <w:tab/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3" w:name="_1200424813"/>
            <w:bookmarkEnd w:id="3"/>
            <w:r>
              <w:rPr>
                <w:rFonts w:cs="Comic Sans MS" w:ascii="Comic Sans MS" w:hAnsi="Comic Sans MS"/>
                <w:sz w:val="18"/>
              </w:rPr>
              <w:object w:dxaOrig="1801" w:dyaOrig="31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05pt;height:155.3pt" filled="f" o:ole="">
                  <v:imagedata r:id="rId7" o:title=""/>
                </v:shape>
                <o:OLEObject Type="Embed" ProgID="" ShapeID="ole_rId6" DrawAspect="Content" ObjectID="_1535764101" r:id="rId6"/>
              </w:objec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roisième expérienc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ttez la spatule à différents endroits de la flamme, et également autour et au-dessus de la flamme :</w:t>
            </w:r>
          </w:p>
          <w:p>
            <w:pPr>
              <w:pStyle w:val="Normal"/>
              <w:tabs>
                <w:tab w:val="clear" w:pos="708"/>
                <w:tab w:val="left" w:pos="3119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894840" cy="1129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observez-vous, que concluez-vous ?</w:t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Quels sont les produits de la combustion de la bougie ? En déduire des 3 expériences précédentes,  les produits de la combustion de la boug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878205</wp:posOffset>
                </wp:positionV>
                <wp:extent cx="19875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9.1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 partie : bilan de la réaction - Ecrire le bilan de la réaction de combustion de la bou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9"/>
      <w:type w:val="nextPage"/>
      <w:pgSz w:w="11906" w:h="16838"/>
      <w:pgMar w:left="1417" w:right="1417" w:gutter="0" w:header="284" w:top="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om – Prénom – Classe :………………………………………………………………….. COMBUSTION DE LA BOU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237" w:leader="dot"/>
      </w:tabs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nsil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02:00Z</dcterms:created>
  <dc:creator>moi</dc:creator>
  <dc:description/>
  <dc:language>en-US</dc:language>
  <cp:lastModifiedBy>moi</cp:lastModifiedBy>
  <cp:lastPrinted>2006-02-02T22:42:00Z</cp:lastPrinted>
  <dcterms:modified xsi:type="dcterms:W3CDTF">2006-02-27T23:04:00Z</dcterms:modified>
  <cp:revision>3</cp:revision>
  <dc:subject/>
  <dc:title>1ère partie : conditions pour que la combustion se produise </dc:title>
</cp:coreProperties>
</file>