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76835</wp:posOffset>
                </wp:positionV>
                <wp:extent cx="21945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05pt;margin-top:-6.05pt;width:172.7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837565</wp:posOffset>
                </wp:positionV>
                <wp:extent cx="2560320" cy="232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324160"/>
                          <a:chOff x="0" y="0"/>
                          <a:chExt cx="2560320" cy="2324160"/>
                        </a:xfrm>
                      </wpg:grpSpPr>
                      <pic:pic xmlns:pic="http://schemas.openxmlformats.org/drawingml/2006/picture">
                        <pic:nvPicPr>
                          <pic:cNvPr id="0" name="fig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150480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3657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écr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iaphrag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14630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65.95pt;width:201.6pt;height:183pt" coordorigin="-697,1319" coordsize="4032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g4" stroked="f" o:allowincell="f" style="position:absolute;left:23;top:1319;width:2369;height:3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7;top:189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écra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362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iaphrag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3623" to="886,3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kern w:val="0"/>
        </w:rPr>
        <w:t>TP. : La chambre n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380365</wp:posOffset>
                </wp:positionV>
                <wp:extent cx="4023360" cy="667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67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xpéri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 chambre noire est constituée d’une boite (noire à l’intérieure), muni d’une petite ouverture (le diaphragme) et d’un écran (le calque) sur lequel se forme l’im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bserver la lettre lumineuse au travers de la chambre noire et répondez aux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°) Quel diaphragme faut-il choisir pour avoir une image plus nett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588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588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3" w:leader="dot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°) Que remarque-t-on sur le sens de l’imag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588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588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588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°) Que se passe-t-il lorsuqe l’on fait varier la distance entre le diaphragme et l’écran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588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588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3" w:leader="dot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°) Essayez d’expliquer le sens de l’imag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883" w:leader="dot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En complétant le dessin ci-contre par des rayons ou faisceaux lumin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En faisant une phrase de commentaire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5885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dot"/>
                                <w:tab w:val="left" w:pos="9287" w:leader="dot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25.6pt;mso-wrap-distance-left:9.05pt;mso-wrap-distance-right:9.05pt;mso-wrap-distance-top:0pt;mso-wrap-distance-bottom:0pt;margin-top:29.9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xpérienc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n chambre noire est constituée d’une boite (noire à l’intérieure), muni d’une petite ouverture (le diaphragme) et d’un écran (le calque) sur lequel se forme l’im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bserver la lettre lumineuse au travers de la chambre noire et répondez aux ques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°) Quel diaphragme faut-il choisir pour avoir une image plus nette 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588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588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83" w:leader="dot"/>
                        </w:tabs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°) Que remarque-t-on sur le sens de l’image 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588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588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588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°) Que se passe-t-il lorsuqe l’on fait varier la distance entre le diaphragme et l’écran 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588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588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83" w:leader="dot"/>
                        </w:tabs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°) Essayez d’expliquer le sens de l’imag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883" w:leader="dot"/>
                        </w:tabs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En complétant le dessin ci-contre par des rayons ou faisceaux lumin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En faisant une phrase de commentaire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5885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dot"/>
                          <w:tab w:val="left" w:pos="9287" w:leader="dot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dot"/>
        <w:tab w:val="left" w:pos="5103" w:leader="dot"/>
        <w:tab w:val="left" w:pos="5883" w:leader="dot"/>
        <w:tab w:val="left" w:pos="9287" w:leader="dot"/>
      </w:tabs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51:00Z</dcterms:created>
  <dc:creator>moi</dc:creator>
  <dc:description/>
  <dc:language>en-US</dc:language>
  <cp:lastModifiedBy>moi</cp:lastModifiedBy>
  <dcterms:modified xsi:type="dcterms:W3CDTF">2006-06-09T11:01:00Z</dcterms:modified>
  <cp:revision>2</cp:revision>
  <dc:subject/>
  <dc:title/>
</cp:coreProperties>
</file>